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/>
        <w:drawing>
          <wp:inline distT="0" distB="0" distL="0" distR="0">
            <wp:extent cx="2575560" cy="460375"/>
            <wp:effectExtent l="0" t="0" r="0" b="0"/>
            <wp:docPr id="1" name="logo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21960" r="-6" b="310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556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  <w:sz w:val="20"/>
          <w:szCs w:val="20"/>
        </w:rPr>
        <w:t>Name___________________________________Last 4 of SS#_____________ Date__________________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ddress_________________________________________________________ Phone_________________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ity____________________________________State________Zip_________  Cell Phone_____________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uardian(if applicable)_____________________________________________ Email_________________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irthdate____________________ Last Eye Exam_______________________  Occupation____________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 you have vision insurance?  □ No  □Yes  If yes, insurance carrier  ______________________________</w:t>
      </w:r>
    </w:p>
    <w:p>
      <w:pPr>
        <w:pStyle w:val="Normal"/>
        <w:rPr>
          <w:color w:val="000000"/>
          <w:sz w:val="20"/>
          <w:szCs w:val="20"/>
        </w:rPr>
      </w:pPr>
      <w:r>
        <w:rPr>
          <w:sz w:val="20"/>
          <w:szCs w:val="20"/>
        </w:rPr>
        <w:t>Do you have medical insurance</w:t>
      </w:r>
      <w:r>
        <w:rPr>
          <w:color w:val="000000"/>
          <w:sz w:val="20"/>
          <w:szCs w:val="20"/>
        </w:rPr>
        <w:t>?  □ No  □Yes  If yes, insurance carrier  ___________________________</w:t>
      </w:r>
    </w:p>
    <w:p>
      <w:pPr>
        <w:pStyle w:val="Normal"/>
        <w:rPr/>
      </w:pPr>
      <w:r>
        <w:rPr>
          <w:color w:val="000000"/>
          <w:sz w:val="20"/>
          <w:szCs w:val="20"/>
        </w:rPr>
        <w:t>Do you have medicare?  □ No  □Yes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color w:val="000000"/>
        </w:rPr>
        <w:t>Ocular History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heck any of the following that you have had: □ Cataract  □ Age-related macular degeneration                   □ Glaucoma  □ Diabetes  □ Diabetic Retinopathy  □ Dry Eye  □ Eye infection, inflammation, allergy               □ Floaters and/or flashes of light  □ Iristis or uveitis  □ Retinal defects </w:t>
      </w:r>
    </w:p>
    <w:p>
      <w:pPr>
        <w:pStyle w:val="Normal"/>
        <w:rPr/>
      </w:pPr>
      <w:r>
        <w:rPr>
          <w:color w:val="000000"/>
          <w:sz w:val="20"/>
          <w:szCs w:val="20"/>
        </w:rPr>
        <w:t>or any additional conditions________________________________________________________________</w:t>
      </w:r>
    </w:p>
    <w:p>
      <w:pPr>
        <w:pStyle w:val="Normal"/>
        <w:rPr/>
      </w:pPr>
      <w:r>
        <w:rPr>
          <w:color w:val="000000"/>
          <w:sz w:val="20"/>
          <w:szCs w:val="20"/>
        </w:rPr>
        <w:t>Do you have any Eye/Vision concerns?</w:t>
      </w:r>
    </w:p>
    <w:p>
      <w:pPr>
        <w:sectPr>
          <w:type w:val="nextPage"/>
          <w:pgSz w:w="12240" w:h="15840"/>
          <w:pgMar w:left="1800" w:right="180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dness</w:t>
        <w:tab/>
        <w:tab/>
        <w:t xml:space="preserve">□ No  □Yes  </w:t>
      </w:r>
    </w:p>
    <w:p>
      <w:pPr>
        <w:pStyle w:val="Normal"/>
        <w:rPr/>
      </w:pPr>
      <w:r>
        <w:rPr>
          <w:color w:val="000000"/>
          <w:sz w:val="20"/>
          <w:szCs w:val="20"/>
        </w:rPr>
        <w:t>Burning</w:t>
        <w:tab/>
        <w:tab/>
        <w:t xml:space="preserve">□ No  □Yes  </w:t>
      </w:r>
    </w:p>
    <w:p>
      <w:pPr>
        <w:pStyle w:val="Normal"/>
        <w:rPr/>
      </w:pPr>
      <w:r>
        <w:rPr>
          <w:color w:val="000000"/>
          <w:sz w:val="20"/>
          <w:szCs w:val="20"/>
        </w:rPr>
        <w:t>Itching</w:t>
        <w:tab/>
        <w:tab/>
        <w:t xml:space="preserve">□ No  □Yes  </w:t>
      </w:r>
    </w:p>
    <w:p>
      <w:pPr>
        <w:pStyle w:val="Normal"/>
        <w:rPr/>
      </w:pPr>
      <w:r>
        <w:rPr>
          <w:color w:val="000000"/>
          <w:sz w:val="20"/>
          <w:szCs w:val="20"/>
        </w:rPr>
        <w:t>Tearing</w:t>
        <w:tab/>
        <w:tab/>
        <w:t xml:space="preserve">□ No  □Yes  </w:t>
      </w:r>
    </w:p>
    <w:p>
      <w:pPr>
        <w:pStyle w:val="Normal"/>
        <w:rPr/>
      </w:pPr>
      <w:r>
        <w:rPr>
          <w:color w:val="000000"/>
          <w:sz w:val="20"/>
          <w:szCs w:val="20"/>
        </w:rPr>
        <w:t>Discharge</w:t>
        <w:tab/>
        <w:t xml:space="preserve">□ No  □Yes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lurred vision</w:t>
        <w:tab/>
        <w:t xml:space="preserve">□ No  □Yes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ye Strain</w:t>
        <w:tab/>
        <w:t xml:space="preserve">□ No  □Yes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ye pain</w:t>
        <w:tab/>
        <w:tab/>
        <w:t xml:space="preserve">□ No  □Yes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vere sensitivity to lights</w:t>
        <w:tab/>
        <w:tab/>
        <w:t xml:space="preserve">□ No  □Yes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eadache</w:t>
        <w:tab/>
        <w:tab/>
        <w:tab/>
        <w:t xml:space="preserve">□ No  □Yes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or night vision</w:t>
        <w:tab/>
        <w:tab/>
        <w:tab/>
        <w:t xml:space="preserve">□ No  □Yes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othersome night glare</w:t>
        <w:tab/>
        <w:tab/>
        <w:t xml:space="preserve">□ No  □Yes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uble vision</w:t>
        <w:tab/>
        <w:tab/>
        <w:tab/>
        <w:t xml:space="preserve">□ No  □Yes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otal loss of vision</w:t>
        <w:tab/>
        <w:tab/>
        <w:t xml:space="preserve">□ No  □Yes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r any other addition concerns_____________</w:t>
      </w:r>
    </w:p>
    <w:p>
      <w:pPr>
        <w:sectPr>
          <w:type w:val="continuous"/>
          <w:pgSz w:w="12240" w:h="15840"/>
          <w:pgMar w:left="1800" w:right="1800" w:gutter="0" w:header="0" w:top="1080" w:footer="0" w:bottom="108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2240" w:h="15840"/>
          <w:pgMar w:left="1800" w:right="1800" w:gutter="0" w:header="0" w:top="108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color w:val="000000"/>
          <w:sz w:val="20"/>
          <w:szCs w:val="20"/>
        </w:rPr>
        <w:t>Do you wear glasses? □ No  □ Yes</w:t>
        <w:tab/>
        <w:tab/>
        <w:t>If yes, □ Far □ Near  □ Computer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 you wear contact lenses? □ No  □ Yes</w:t>
        <w:tab/>
        <w:t xml:space="preserve">If yes, what brand and prescription number?___________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verage wear time_________ Today's wear time__________ Average replacement time ____________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tinuous wear time_____________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Medical History</w:t>
      </w:r>
    </w:p>
    <w:p>
      <w:pPr>
        <w:pStyle w:val="Normal"/>
        <w:rPr/>
      </w:pPr>
      <w:r>
        <w:rPr>
          <w:color w:val="000000"/>
          <w:sz w:val="20"/>
          <w:szCs w:val="20"/>
        </w:rPr>
        <w:t>List medications you take_______________________________________________________________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List any allergies including medication allergies_____________________________________________ Are you pregnant and/or nursing? □ No  □Yes  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color w:val="000000"/>
        </w:rPr>
        <w:t>Family History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lease note any family history :parents, grandparents, siblings, children(living or deceased) for the following conditions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>Relationship</w:t>
      </w:r>
    </w:p>
    <w:p>
      <w:pPr>
        <w:pStyle w:val="Normal"/>
        <w:rPr/>
      </w:pPr>
      <w:r>
        <w:rPr>
          <w:color w:val="000000"/>
          <w:sz w:val="20"/>
          <w:szCs w:val="20"/>
        </w:rPr>
        <w:tab/>
        <w:t>Hypertension</w:t>
        <w:tab/>
        <w:tab/>
        <w:t xml:space="preserve">□ No  □ Yes  □ ?          ______________________________________       </w:t>
        <w:tab/>
        <w:t>Diabetes</w:t>
        <w:tab/>
        <w:tab/>
        <w:tab/>
        <w:t xml:space="preserve">□ No  □ Yes  □ ?          ______________________________________     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Cancer</w:t>
        <w:tab/>
        <w:tab/>
        <w:tab/>
        <w:t>□ No  □ Yes  □ ?          ______________________________________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Thyroid Disease</w:t>
        <w:tab/>
        <w:tab/>
        <w:t>□ No  □ Yes  □ ?         ______________________________________</w:t>
      </w:r>
    </w:p>
    <w:p>
      <w:pPr>
        <w:pStyle w:val="Normal"/>
        <w:rPr/>
      </w:pPr>
      <w:r>
        <w:rPr>
          <w:color w:val="000000"/>
          <w:sz w:val="20"/>
          <w:szCs w:val="20"/>
        </w:rPr>
        <w:tab/>
        <w:t>Macular Degeneration</w:t>
        <w:tab/>
        <w:t>□ No  □ Yes  □ ?          ______________________________________</w:t>
      </w:r>
    </w:p>
    <w:p>
      <w:pPr>
        <w:pStyle w:val="Normal"/>
        <w:rPr/>
      </w:pPr>
      <w:r>
        <w:rPr>
          <w:color w:val="000000"/>
          <w:sz w:val="20"/>
          <w:szCs w:val="20"/>
        </w:rPr>
        <w:tab/>
        <w:t xml:space="preserve">Glaucoma Suspect </w:t>
        <w:tab/>
        <w:t xml:space="preserve">□ No  □ Yes  □ ?          ______________________________________   </w:t>
        <w:tab/>
        <w:t>Glaucoma</w:t>
        <w:tab/>
        <w:tab/>
        <w:t>□ No  □ Yes  □ ?          ______________________________________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Cataract             </w:t>
        <w:tab/>
        <w:tab/>
        <w:t>□ No  □ Yes  □ ?          ______________________________________</w:t>
        <w:tab/>
        <w:t xml:space="preserve">Strabismus           </w:t>
        <w:tab/>
        <w:tab/>
        <w:t>□ No  □ Yes  □ ?          ______________________________________</w:t>
      </w:r>
    </w:p>
    <w:p>
      <w:pPr>
        <w:pStyle w:val="Normal"/>
        <w:rPr/>
      </w:pPr>
      <w:r>
        <w:rPr>
          <w:color w:val="000000"/>
          <w:sz w:val="20"/>
          <w:szCs w:val="20"/>
        </w:rPr>
        <w:tab/>
        <w:t>Severe Hyperopia</w:t>
        <w:tab/>
        <w:tab/>
        <w:t>□ No  □ Yes  □ ?          ______________________________________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Severe Myopia</w:t>
        <w:tab/>
        <w:tab/>
        <w:t>□ No  □ Yes  □ ?          ______________________________________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Amblyopia</w:t>
        <w:tab/>
        <w:tab/>
        <w:t>□ No  □ Yes  □ ?          ______________________________________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Nystagmis</w:t>
        <w:tab/>
        <w:tab/>
        <w:t>□ No  □ Yes  □ ?          ______________________________________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Dry Eye</w:t>
        <w:tab/>
        <w:tab/>
        <w:tab/>
        <w:t>□ No  □ Yes  □ ?          ______________________________________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Retinal Detachment</w:t>
        <w:tab/>
        <w:t>□ No  □ Yes  □ ?          ______________________________________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Other</w:t>
        <w:tab/>
        <w:tab/>
        <w:tab/>
        <w:t>□ No  □ Yes  □ ?          ______________________________________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Social History      </w:t>
      </w:r>
    </w:p>
    <w:p>
      <w:pPr>
        <w:pStyle w:val="Normal"/>
        <w:rPr/>
      </w:pPr>
      <w:r>
        <w:rPr>
          <w:color w:val="000000"/>
          <w:sz w:val="20"/>
          <w:szCs w:val="20"/>
        </w:rPr>
        <w:t>Do you drink alcohol?  □ No  □ Yes  If yes, type/amount/how long  _______________________________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 you use tobacco products? □ No  □ Yes  If yes, type/amount/how long  __________________________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re you a □ Former Smoker  □ Current Occasional Smoker  □ Current Everyday Smoker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 you use illegal drugs?  □ No  □ Yes  If yes, type/amount/how long  _____________________________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>Do you drive?  □ No  □ Yes  If yes, do you have visual difficulty when driving? □ No  □ Yes                                                   If yes, please describe ____________________________________________________________________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color w:val="000000"/>
        </w:rPr>
        <w:t>Review of Systems</w:t>
      </w:r>
      <w:r>
        <w:rPr>
          <w:color w:val="000000"/>
          <w:sz w:val="20"/>
          <w:szCs w:val="20"/>
        </w:rPr>
        <w:t xml:space="preserve">  Do you currently, or have you ever had, any problems in the following areas:</w:t>
      </w:r>
    </w:p>
    <w:p>
      <w:pPr>
        <w:sectPr>
          <w:type w:val="continuous"/>
          <w:pgSz w:w="12240" w:h="15840"/>
          <w:pgMar w:left="1800" w:right="1800" w:gutter="0" w:header="0" w:top="108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Constitutional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velopmental Disorder</w:t>
        <w:tab/>
        <w:t xml:space="preserve">□ Yes    □ No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ncer</w:t>
        <w:tab/>
        <w:tab/>
        <w:tab/>
        <w:t>□ Yes    □ No</w:t>
      </w:r>
    </w:p>
    <w:p>
      <w:pPr>
        <w:pStyle w:val="Normal"/>
        <w:rPr/>
      </w:pPr>
      <w:r>
        <w:rPr>
          <w:color w:val="000000"/>
          <w:sz w:val="20"/>
          <w:szCs w:val="20"/>
        </w:rPr>
        <w:t>Fatigue Syndrome</w:t>
        <w:tab/>
        <w:t xml:space="preserve">□ Yes    □ No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ther____________________________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Ear,Nose,Mouth,Throat 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nusitus</w:t>
        <w:tab/>
        <w:tab/>
        <w:t xml:space="preserve">□ Yes    □ No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ry Mouth</w:t>
        <w:tab/>
        <w:tab/>
        <w:t xml:space="preserve">□ Yes    □ No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earing Loss</w:t>
        <w:tab/>
        <w:tab/>
        <w:t xml:space="preserve">□ Yes    □ No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ryngitis</w:t>
        <w:tab/>
        <w:tab/>
        <w:t xml:space="preserve">□ Yes    □ No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ther____________________________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Neurological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pilepsy</w:t>
        <w:tab/>
        <w:tab/>
        <w:tab/>
        <w:t xml:space="preserve">□ Yes    □ No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ultiple Seizures</w:t>
        <w:tab/>
        <w:tab/>
        <w:t>□ Yes    □ No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umor</w:t>
        <w:tab/>
        <w:tab/>
        <w:tab/>
        <w:t xml:space="preserve">□ Yes    □ No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ebral Palsy</w:t>
        <w:tab/>
        <w:tab/>
        <w:t xml:space="preserve">□ Yes    □ No  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oke/CVA</w:t>
        <w:tab/>
        <w:tab/>
        <w:t xml:space="preserve">□ Yes    □ No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igraine</w:t>
        <w:tab/>
        <w:tab/>
        <w:t xml:space="preserve">□ Yes    □ No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ther____________________________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Psychiatric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pression</w:t>
        <w:tab/>
        <w:tab/>
        <w:t xml:space="preserve">□ Yes    □ No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ipolar</w:t>
        <w:tab/>
        <w:tab/>
        <w:tab/>
        <w:t xml:space="preserve">□ Yes    □ No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xiety</w:t>
        <w:tab/>
        <w:tab/>
        <w:tab/>
        <w:t xml:space="preserve">□ Yes    □ No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ttention Deficit</w:t>
        <w:tab/>
        <w:tab/>
        <w:t xml:space="preserve">□ Yes    □ No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ther____________________________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Vascular/Cardiovascular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ascular Disease</w:t>
        <w:tab/>
        <w:tab/>
        <w:t xml:space="preserve">□ Yes    □ No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oke</w:t>
        <w:tab/>
        <w:tab/>
        <w:tab/>
        <w:t xml:space="preserve">□ Yes    □ No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eart Disease</w:t>
        <w:tab/>
        <w:tab/>
        <w:t xml:space="preserve">□ Yes    □ No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igh Blood Pressure</w:t>
        <w:tab/>
        <w:t xml:space="preserve">□ Yes    □ No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gestive Heart Failure</w:t>
        <w:tab/>
        <w:t xml:space="preserve">□ Yes    □ No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ther____________________________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Respiratory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igarette Smoker</w:t>
        <w:tab/>
        <w:tab/>
        <w:t xml:space="preserve">□ Yes    □ No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ronchitis</w:t>
        <w:tab/>
        <w:tab/>
        <w:t>□ Yes    □ No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PD</w:t>
        <w:tab/>
        <w:tab/>
        <w:tab/>
        <w:t xml:space="preserve">□ Yes    □ No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mphysema</w:t>
        <w:tab/>
        <w:tab/>
        <w:t xml:space="preserve">□ Yes    □ No  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sthma</w:t>
        <w:tab/>
        <w:tab/>
        <w:tab/>
        <w:t xml:space="preserve">□ Yes    □ No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leep Apnea</w:t>
        <w:tab/>
        <w:tab/>
        <w:t xml:space="preserve">□ Yes    □ No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ther____________________________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Gastrointestinal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liac Disease</w:t>
        <w:tab/>
        <w:tab/>
        <w:t xml:space="preserve">□ Yes    □ No  </w:t>
      </w:r>
    </w:p>
    <w:p>
      <w:pPr>
        <w:pStyle w:val="Normal"/>
        <w:rPr/>
      </w:pPr>
      <w:r>
        <w:rPr>
          <w:color w:val="000000"/>
          <w:sz w:val="20"/>
          <w:szCs w:val="20"/>
        </w:rPr>
        <w:t>Crohn's Disease</w:t>
        <w:tab/>
        <w:tab/>
        <w:t xml:space="preserve">□ Yes    □ No                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lcer</w:t>
        <w:tab/>
        <w:tab/>
        <w:tab/>
        <w:t>□ Yes    □ No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litis</w:t>
        <w:tab/>
        <w:tab/>
        <w:tab/>
        <w:t xml:space="preserve">□ Yes    □ No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cid Reflux</w:t>
        <w:tab/>
        <w:tab/>
        <w:t xml:space="preserve">□ Yes    □ No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ther_____________________________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Genitourinary</w:t>
        <w:tab/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idney Disease</w:t>
        <w:tab/>
        <w:tab/>
        <w:t xml:space="preserve">□ Yes    □ No  </w:t>
      </w:r>
      <w:r>
        <w:rPr>
          <w:b/>
          <w:color w:val="000000"/>
          <w:sz w:val="20"/>
          <w:szCs w:val="20"/>
        </w:rPr>
        <w:t xml:space="preserve">       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D-Herpetic/Chlamydia</w:t>
        <w:tab/>
        <w:t xml:space="preserve">□ Yes    □ No  </w:t>
      </w:r>
      <w:r>
        <w:rPr>
          <w:b/>
          <w:color w:val="000000"/>
          <w:sz w:val="20"/>
          <w:szCs w:val="20"/>
        </w:rPr>
        <w:t xml:space="preserve"> 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state Disease/Cancer</w:t>
        <w:tab/>
        <w:t xml:space="preserve">□ Yes    □ No  </w:t>
      </w:r>
      <w:r>
        <w:rPr>
          <w:b/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egnant/Nursing</w:t>
        <w:tab/>
        <w:tab/>
        <w:t xml:space="preserve">□ Yes    □ No      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ther_____________________________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Musculoskeletal   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rthritis</w:t>
        <w:tab/>
        <w:tab/>
        <w:tab/>
        <w:t xml:space="preserve">□ Yes    □ No  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kylosing Spondylitis</w:t>
        <w:tab/>
        <w:t xml:space="preserve">□ Yes    □ No  </w:t>
      </w:r>
      <w:r>
        <w:rPr>
          <w:b/>
          <w:color w:val="000000"/>
          <w:sz w:val="20"/>
          <w:szCs w:val="20"/>
        </w:rPr>
        <w:t xml:space="preserve">      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ibromyalgia</w:t>
        <w:tab/>
        <w:tab/>
        <w:t xml:space="preserve">□ Yes    □ No  </w:t>
      </w:r>
      <w:r>
        <w:rPr>
          <w:b/>
          <w:color w:val="000000"/>
          <w:sz w:val="20"/>
          <w:szCs w:val="20"/>
        </w:rPr>
        <w:t xml:space="preserve">    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uscular Dystrophy</w:t>
        <w:tab/>
        <w:t xml:space="preserve">□ Yes    □ No  </w:t>
      </w:r>
      <w:r>
        <w:rPr>
          <w:b/>
          <w:color w:val="000000"/>
          <w:sz w:val="20"/>
          <w:szCs w:val="20"/>
        </w:rPr>
        <w:t xml:space="preserve">  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steoarthritis</w:t>
        <w:tab/>
        <w:tab/>
        <w:t xml:space="preserve">□ Yes    □ No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out</w:t>
        <w:tab/>
        <w:tab/>
        <w:tab/>
        <w:t xml:space="preserve">□ Yes    □ No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ther_____________________________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Integumentary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erpes Simplex</w:t>
        <w:tab/>
        <w:tab/>
        <w:t xml:space="preserve">□ Yes    □ No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erpes Zoster</w:t>
        <w:tab/>
        <w:tab/>
        <w:t xml:space="preserve">□ Yes    □ No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sacea</w:t>
        <w:tab/>
        <w:tab/>
        <w:tab/>
        <w:t xml:space="preserve">□ Yes    □ No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soriasis</w:t>
        <w:tab/>
        <w:tab/>
        <w:tab/>
        <w:t xml:space="preserve">□ Yes    □ No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czema</w:t>
        <w:tab/>
        <w:tab/>
        <w:tab/>
        <w:t xml:space="preserve">□ Yes    □ No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ther_____________________________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Endocrine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abetes Type II</w:t>
        <w:tab/>
        <w:tab/>
        <w:t xml:space="preserve">□ Yes    □ No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yroid Dysfunction</w:t>
        <w:tab/>
        <w:t xml:space="preserve">□ Yes    □ No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ormonal Dysfunction</w:t>
        <w:tab/>
        <w:t xml:space="preserve">□ Yes    □ No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abetes Type I</w:t>
        <w:tab/>
        <w:tab/>
        <w:t xml:space="preserve">□ Yes    □ No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ther_____________________________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Hematologic/Lymphatic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Large Volume Blood Loss□ Yes    □ No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emia</w:t>
        <w:tab/>
        <w:tab/>
        <w:tab/>
        <w:t xml:space="preserve">□ Yes    □ No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lcer</w:t>
        <w:tab/>
        <w:tab/>
        <w:tab/>
        <w:t xml:space="preserve">□ Yes    □ No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igh Cholesterol</w:t>
        <w:tab/>
        <w:tab/>
        <w:t xml:space="preserve">□ Yes    □ No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ther_____________________________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Allergic/Immunologic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nvironmental Allergies</w:t>
        <w:tab/>
        <w:t xml:space="preserve">□ Yes    □ No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upus</w:t>
        <w:tab/>
        <w:tab/>
        <w:tab/>
        <w:t xml:space="preserve">□ Yes    □ No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heumatoid Arthritis</w:t>
        <w:tab/>
        <w:t xml:space="preserve">□ Yes    □ No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rug Allergies</w:t>
        <w:tab/>
        <w:tab/>
        <w:t xml:space="preserve">□ Yes    □ No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jogrens Syndrome</w:t>
        <w:tab/>
        <w:t xml:space="preserve">□ Yes    □ No  </w:t>
      </w:r>
    </w:p>
    <w:p>
      <w:pPr>
        <w:pStyle w:val="Normal"/>
        <w:rPr/>
      </w:pPr>
      <w:r>
        <w:rPr/>
        <w:t>Other_____________________________</w:t>
      </w:r>
    </w:p>
    <w:p>
      <w:pPr>
        <w:sectPr>
          <w:type w:val="continuous"/>
          <w:pgSz w:w="12240" w:h="15840"/>
          <w:pgMar w:left="1800" w:right="1800" w:gutter="0" w:header="0" w:top="1080" w:footer="0" w:bottom="108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_______________________________________Dr signature/Date__________________________</w:t>
      </w:r>
    </w:p>
    <w:sectPr>
      <w:type w:val="continuous"/>
      <w:pgSz w:w="12240" w:h="15840"/>
      <w:pgMar w:left="1800" w:right="1800" w:gutter="0" w:header="0" w:top="1080" w:footer="0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hicagoeyecarecenter.com/Chicago_Eye_Care/index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2:30:00Z</dcterms:created>
  <dc:creator>Shira Gelb</dc:creator>
  <dc:description/>
  <cp:keywords/>
  <dc:language>en-US</dc:language>
  <cp:lastModifiedBy>Shira Gelb</cp:lastModifiedBy>
  <dcterms:modified xsi:type="dcterms:W3CDTF">2012-10-19T00:57:00Z</dcterms:modified>
  <cp:revision>7</cp:revision>
  <dc:subject/>
  <dc:title> </dc:title>
</cp:coreProperties>
</file>